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0"/>
        <w:gridCol w:w="269"/>
        <w:gridCol w:w="226"/>
        <w:gridCol w:w="414"/>
        <w:gridCol w:w="530"/>
        <w:gridCol w:w="757"/>
        <w:gridCol w:w="53"/>
        <w:gridCol w:w="225"/>
        <w:gridCol w:w="855"/>
        <w:gridCol w:w="143"/>
        <w:gridCol w:w="703"/>
        <w:gridCol w:w="144"/>
        <w:gridCol w:w="599"/>
        <w:gridCol w:w="538"/>
        <w:gridCol w:w="213"/>
        <w:gridCol w:w="348"/>
        <w:gridCol w:w="138"/>
        <w:gridCol w:w="10"/>
        <w:gridCol w:w="764"/>
        <w:gridCol w:w="1353"/>
      </w:tblGrid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 of Application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Name of the Company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ddress 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ebsite, Email and Phone number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 of Sites 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te 1 Address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te 2 Addre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For more site attach separate Sheet)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tact Person Name and Designation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egal Status 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Company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vat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0_3358535038"/>
            <w:bookmarkStart w:id="1" w:name="__Fieldmark__0_3358535038"/>
            <w:bookmarkEnd w:id="1"/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ubli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1_3358535038"/>
            <w:bookmarkStart w:id="3" w:name="__Fieldmark__1_3358535038"/>
            <w:bookmarkEnd w:id="3"/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roprietorship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2_3358535038"/>
            <w:bookmarkStart w:id="5" w:name="__Fieldmark__2_3358535038"/>
            <w:bookmarkEnd w:id="5"/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artnership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" w:name="__Fieldmark__3_3358535038"/>
            <w:bookmarkStart w:id="7" w:name="__Fieldmark__3_3358535038"/>
            <w:bookmarkEnd w:id="7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Govt Undertake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" w:name="__Fieldmark__4_3358535038"/>
            <w:bookmarkStart w:id="9" w:name="__Fieldmark__4_3358535038"/>
            <w:bookmarkEnd w:id="9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     PSU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0" w:name="__Fieldmark__5_3358535038"/>
            <w:bookmarkStart w:id="11" w:name="__Fieldmark__5_3358535038"/>
            <w:bookmarkEnd w:id="11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     NGO</w:t>
            </w:r>
            <w:r>
              <w:rPr>
                <w:b/>
                <w:sz w:val="20"/>
                <w:szCs w:val="20"/>
                <w:lang w:val="en-GB"/>
              </w:rPr>
              <w:t xml:space="preserve">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2" w:name="__Fieldmark__6_3358535038"/>
            <w:bookmarkStart w:id="13" w:name="__Fieldmark__6_3358535038"/>
            <w:bookmarkEnd w:id="13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          Other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4" w:name="__Fieldmark__7_3358535038"/>
            <w:bookmarkStart w:id="15" w:name="__Fieldmark__7_3358535038"/>
            <w:bookmarkEnd w:id="1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atutory and Regulatory Requirement 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ccreditation Required 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rtification Scheme 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 xml:space="preserve">ISO 9001:2015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6" w:name="__Fieldmark__8_3358535038"/>
            <w:bookmarkStart w:id="17" w:name="__Fieldmark__8_3358535038"/>
            <w:bookmarkEnd w:id="17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CH"/>
              </w:rPr>
              <w:t xml:space="preserve">                       ISO 14001:2015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8" w:name="__Fieldmark__9_3358535038"/>
            <w:bookmarkStart w:id="19" w:name="__Fieldmark__9_3358535038"/>
            <w:bookmarkEnd w:id="19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CH"/>
              </w:rPr>
              <w:t xml:space="preserve">                        ISO 45001:2018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0" w:name="__Fieldmark__10_3358535038"/>
            <w:bookmarkStart w:id="21" w:name="__Fieldmark__10_3358535038"/>
            <w:bookmarkEnd w:id="21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CH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 xml:space="preserve">ISO 27001:2013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2" w:name="__Fieldmark__11_3358535038"/>
            <w:bookmarkStart w:id="23" w:name="__Fieldmark__11_3358535038"/>
            <w:bookmarkEnd w:id="23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CH"/>
              </w:rPr>
              <w:t xml:space="preserve">                       ISO 22000:2018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4" w:name="__Fieldmark__12_3358535038"/>
            <w:bookmarkStart w:id="25" w:name="__Fieldmark__12_3358535038"/>
            <w:bookmarkEnd w:id="25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CH"/>
              </w:rPr>
              <w:t xml:space="preserve">                                ISO 19650-1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6" w:name="__Fieldmark__13_3358535038"/>
            <w:bookmarkStart w:id="27" w:name="__Fieldmark__13_3358535038"/>
            <w:bookmarkEnd w:id="27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CH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CH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CH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CH"/>
              </w:rPr>
              <w:t xml:space="preserve">ISO 19650-2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8" w:name="__Fieldmark__14_3358535038"/>
            <w:bookmarkStart w:id="29" w:name="__Fieldmark__14_3358535038"/>
            <w:bookmarkEnd w:id="29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CH"/>
              </w:rPr>
              <w:t xml:space="preserve">                 Reach Complainc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0" w:name="__Fieldmark__15_3358535038"/>
            <w:bookmarkStart w:id="31" w:name="__Fieldmark__15_3358535038"/>
            <w:bookmarkEnd w:id="31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it-CH"/>
              </w:rPr>
              <w:t xml:space="preserve">                     ROHS Complainc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2" w:name="__Fieldmark__16_3358535038"/>
            <w:bookmarkStart w:id="33" w:name="__Fieldmark__16_3358535038"/>
            <w:bookmarkEnd w:id="33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cope of Certification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xclusion if any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lause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Justification</w:t>
            </w:r>
          </w:p>
        </w:tc>
      </w:tr>
      <w:tr>
        <w:trPr/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utsourced Process, If any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. of Employee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ocation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hif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ull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art time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forming Same type of Jo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mporary Unskilled worker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ffective No. of Employees</w:t>
            </w:r>
          </w:p>
        </w:tc>
      </w:tr>
      <w:tr>
        <w:trPr>
          <w:trHeight w:val="73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te 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te 2 (Temporary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Cambria" w:hAnsi="Cambria;Cambria" w:eastAsia="SimSun;宋体" w:cs="Cambria;Cambria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ther Type of Employees (If Any):</w:t>
            </w:r>
          </w:p>
        </w:tc>
      </w:tr>
      <w:tr>
        <w:trPr>
          <w:trHeight w:val="73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rtification Program Required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iti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4" w:name="__Fieldmark__17_3358535038"/>
            <w:bookmarkStart w:id="35" w:name="__Fieldmark__17_3358535038"/>
            <w:bookmarkEnd w:id="3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rveillanc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6" w:name="__Fieldmark__18_3358535038"/>
            <w:bookmarkStart w:id="37" w:name="__Fieldmark__18_3358535038"/>
            <w:bookmarkEnd w:id="3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certificati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8" w:name="__Fieldmark__19_3358535038"/>
            <w:bookmarkStart w:id="39" w:name="__Fieldmark__19_3358535038"/>
            <w:bookmarkEnd w:id="3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nsfer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0" w:name="__Fieldmark__20_3358535038"/>
            <w:bookmarkStart w:id="41" w:name="__Fieldmark__20_3358535038"/>
            <w:bookmarkEnd w:id="4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886" w:hRule="atLeast"/>
        </w:trPr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bined Audit                     {In Case of Integration}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n the case of several certification programmes, would you like the audits to be                    Combined or carried out separately?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2" w:name="__Fieldmark__21_3358535038"/>
            <w:bookmarkStart w:id="43" w:name="__Fieldmark__21_3358535038"/>
            <w:bookmarkEnd w:id="43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Yes </w:t>
            </w:r>
            <w:bookmarkStart w:id="44" w:name="CaseACocher3"/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5" w:name="__Fieldmark__22_3358535038"/>
            <w:bookmarkStart w:id="46" w:name="__Fieldmark__22_3358535038"/>
            <w:bookmarkEnd w:id="46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bookmarkEnd w:id="44"/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No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f the answer is yes, please specify which combination of Standards: </w:t>
            </w:r>
          </w:p>
        </w:tc>
      </w:tr>
      <w:tr>
        <w:trPr>
          <w:trHeight w:val="194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Is Internal Audit is Combined: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47" w:name="__Fieldmark__23_3358535038"/>
            <w:bookmarkStart w:id="48" w:name="__Fieldmark__23_3358535038"/>
            <w:bookmarkEnd w:id="48"/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Yes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49" w:name="__Fieldmark__24_3358535038"/>
            <w:bookmarkStart w:id="50" w:name="__Fieldmark__24_3358535038"/>
            <w:bookmarkEnd w:id="50"/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No    </w:t>
            </w:r>
          </w:p>
        </w:tc>
      </w:tr>
      <w:tr>
        <w:trPr>
          <w:trHeight w:val="148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Is MRM is Combined: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51" w:name="__Fieldmark__25_3358535038"/>
            <w:bookmarkStart w:id="52" w:name="__Fieldmark__25_3358535038"/>
            <w:bookmarkEnd w:id="52"/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Yes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53" w:name="__Fieldmark__26_3358535038"/>
            <w:bookmarkStart w:id="54" w:name="__Fieldmark__26_3358535038"/>
            <w:bookmarkEnd w:id="54"/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No    </w:t>
            </w:r>
          </w:p>
        </w:tc>
      </w:tr>
      <w:tr>
        <w:trPr>
          <w:trHeight w:val="111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Is Manual, Procedures are Combined: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55" w:name="__Fieldmark__27_3358535038"/>
            <w:bookmarkStart w:id="56" w:name="__Fieldmark__27_3358535038"/>
            <w:bookmarkEnd w:id="56"/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Yes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57" w:name="__Fieldmark__28_3358535038"/>
            <w:bookmarkStart w:id="58" w:name="__Fieldmark__28_3358535038"/>
            <w:bookmarkEnd w:id="58"/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No    </w:t>
            </w:r>
          </w:p>
        </w:tc>
      </w:tr>
      <w:tr>
        <w:trPr>
          <w:trHeight w:val="129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Is Implemented System is Integrated: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59" w:name="__Fieldmark__29_3358535038"/>
            <w:bookmarkStart w:id="60" w:name="__Fieldmark__29_3358535038"/>
            <w:bookmarkEnd w:id="60"/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Yes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61" w:name="__Fieldmark__30_3358535038"/>
            <w:bookmarkStart w:id="62" w:name="__Fieldmark__30_3358535038"/>
            <w:bookmarkEnd w:id="62"/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No    </w:t>
            </w:r>
          </w:p>
        </w:tc>
      </w:tr>
      <w:tr>
        <w:trPr>
          <w:trHeight w:val="73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s Already Certified for any Standard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3" w:name="__Fieldmark__31_3358535038"/>
            <w:bookmarkStart w:id="64" w:name="__Fieldmark__31_3358535038"/>
            <w:bookmarkEnd w:id="64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                No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5" w:name="__Fieldmark__32_3358535038"/>
            <w:bookmarkStart w:id="66" w:name="__Fieldmark__32_3358535038"/>
            <w:bookmarkEnd w:id="66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f Answer is Yes Mention Name of the Standard:  </w:t>
            </w:r>
          </w:p>
        </w:tc>
      </w:tr>
      <w:tr>
        <w:trPr>
          <w:trHeight w:val="73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s Consultants Involved 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7" w:name="__Fieldmark__33_3358535038"/>
            <w:bookmarkStart w:id="68" w:name="__Fieldmark__33_3358535038"/>
            <w:bookmarkEnd w:id="68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                No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9" w:name="__Fieldmark__34_3358535038"/>
            <w:bookmarkStart w:id="70" w:name="__Fieldmark__34_3358535038"/>
            <w:bookmarkEnd w:id="70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f Answer is Yes Mention Name of the Consultants:  </w:t>
            </w:r>
          </w:p>
        </w:tc>
      </w:tr>
      <w:tr>
        <w:trPr>
          <w:trHeight w:val="73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ey Business Process Involved 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dditional Information Required </w:t>
            </w:r>
          </w:p>
        </w:tc>
      </w:tr>
      <w:tr>
        <w:trPr>
          <w:trHeight w:val="7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MS</w:t>
            </w:r>
          </w:p>
        </w:tc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How many Sites the company is Managing at the same time?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Do you have Register of Significant Environment aspect?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1" w:name="__Fieldmark__35_3358535038"/>
            <w:bookmarkStart w:id="72" w:name="__Fieldmark__35_3358535038"/>
            <w:bookmarkEnd w:id="72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Ye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3" w:name="__Fieldmark__36_3358535038"/>
            <w:bookmarkStart w:id="74" w:name="__Fieldmark__36_3358535038"/>
            <w:bookmarkEnd w:id="74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No   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Do you have an Environmental Management Manual?   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5" w:name="__Fieldmark__37_3358535038"/>
            <w:bookmarkStart w:id="76" w:name="__Fieldmark__37_3358535038"/>
            <w:bookmarkEnd w:id="76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Ye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7" w:name="__Fieldmark__38_3358535038"/>
            <w:bookmarkStart w:id="78" w:name="__Fieldmark__38_3358535038"/>
            <w:bookmarkEnd w:id="78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Do you hav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 Internal Environmental Audit Programme?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9" w:name="__Fieldmark__39_3358535038"/>
            <w:bookmarkStart w:id="80" w:name="__Fieldmark__39_3358535038"/>
            <w:bookmarkEnd w:id="80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Ye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1" w:name="__Fieldmark__40_3358535038"/>
            <w:bookmarkStart w:id="82" w:name="__Fieldmark__40_3358535038"/>
            <w:bookmarkEnd w:id="82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as the Internal Environmental Audit Programme been implemented?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3" w:name="__Fieldmark__41_3358535038"/>
            <w:bookmarkStart w:id="84" w:name="__Fieldmark__41_3358535038"/>
            <w:bookmarkEnd w:id="84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Ye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5" w:name="__Fieldmark__42_3358535038"/>
            <w:bookmarkStart w:id="86" w:name="__Fieldmark__42_3358535038"/>
            <w:bookmarkEnd w:id="86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>
          <w:trHeight w:val="7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SMS</w:t>
            </w:r>
          </w:p>
        </w:tc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ACCP Implementation or Study Conducted: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87" w:name="__Fieldmark__43_3358535038"/>
            <w:bookmarkStart w:id="88" w:name="__Fieldmark__43_3358535038"/>
            <w:bookmarkEnd w:id="88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89" w:name="__Fieldmark__44_3358535038"/>
            <w:bookmarkStart w:id="90" w:name="__Fieldmark__44_3358535038"/>
            <w:bookmarkEnd w:id="90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 of HACCP Studies ……………………     No of Sites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 of Process Lines: ………………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cessing is                    Seasonal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91" w:name="__Fieldmark__45_3358535038"/>
            <w:bookmarkStart w:id="92" w:name="__Fieldmark__45_3358535038"/>
            <w:bookmarkEnd w:id="92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Continuou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93" w:name="__Fieldmark__46_3358535038"/>
            <w:bookmarkStart w:id="94" w:name="__Fieldmark__46_3358535038"/>
            <w:bookmarkEnd w:id="94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HSMS </w:t>
            </w:r>
          </w:p>
        </w:tc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azard’s Identified?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95" w:name="__Fieldmark__47_3358535038"/>
            <w:bookmarkStart w:id="96" w:name="__Fieldmark__47_3358535038"/>
            <w:bookmarkEnd w:id="96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Yes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97" w:name="__Fieldmark__48_3358535038"/>
            <w:bookmarkStart w:id="98" w:name="__Fieldmark__48_3358535038"/>
            <w:bookmarkEnd w:id="98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etail any critical occupational health &amp; safety risks identified? </w:t>
            </w:r>
          </w:p>
        </w:tc>
      </w:tr>
      <w:tr>
        <w:trPr>
          <w:trHeight w:val="7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tails of the Employees Working on the Site and involved in High-Risk Operations {If Any}</w:t>
            </w:r>
          </w:p>
        </w:tc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SMS</w:t>
            </w:r>
          </w:p>
        </w:tc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ditional Information Required (Tick one in each box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tical business sectors are sector that may affect critical public services that will cause risk to health, security, economy, image and governmental ability to function that may have a very large negative impact to country</w:t>
            </w:r>
          </w:p>
        </w:tc>
      </w:tr>
      <w:tr>
        <w:trPr>
          <w:trHeight w:val="7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y Confidential Information where Issues of Accessibility is there? {If Any}</w:t>
            </w:r>
          </w:p>
        </w:tc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0"/>
              </w:rPr>
              <w:t xml:space="preserve">Business and organization Complexity </w:t>
            </w:r>
          </w:p>
        </w:tc>
      </w:tr>
      <w:tr>
        <w:trPr>
          <w:trHeight w:val="7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</w:rPr>
              <w:t>Types of Business and regulatory Requirement</w:t>
            </w:r>
          </w:p>
        </w:tc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Organization work in non-critical business sector and non-regulated sector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99" w:name="__Fieldmark__49_3358535038"/>
            <w:bookmarkStart w:id="100" w:name="__Fieldmark__49_3358535038"/>
            <w:bookmarkEnd w:id="100"/>
            <w:r>
              <w:rPr>
                <w:rFonts w:cs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 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Organization has customer in critical business sector.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01" w:name="__Fieldmark__50_3358535038"/>
            <w:bookmarkStart w:id="102" w:name="__Fieldmark__50_3358535038"/>
            <w:bookmarkEnd w:id="102"/>
            <w:r>
              <w:rPr>
                <w:rFonts w:cs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 xml:space="preserve">Organization works in critical business sector.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103" w:name="__Fieldmark__51_3358535038"/>
            <w:bookmarkStart w:id="104" w:name="__Fieldmark__51_3358535038"/>
            <w:bookmarkEnd w:id="104"/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                 </w:t>
            </w:r>
          </w:p>
        </w:tc>
      </w:tr>
      <w:tr>
        <w:trPr>
          <w:trHeight w:val="7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</w:rPr>
              <w:t>Process and Task</w:t>
            </w:r>
          </w:p>
        </w:tc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Standard Process with standard and repetitive task i.e., lots of persons doing work under the organization’s control carrying out the same tasks, few product or service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05" w:name="__Fieldmark__52_3358535038"/>
            <w:bookmarkStart w:id="106" w:name="__Fieldmark__52_3358535038"/>
            <w:bookmarkEnd w:id="106"/>
            <w:r>
              <w:rPr>
                <w:rFonts w:cs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Standard but not repetitive process with high number of products or services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07" w:name="__Fieldmark__53_3358535038"/>
            <w:bookmarkStart w:id="108" w:name="__Fieldmark__53_3358535038"/>
            <w:bookmarkEnd w:id="108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Complex Process, High number of products and services, many business units included in scope of certification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09" w:name="__Fieldmark__54_3358535038"/>
            <w:bookmarkStart w:id="110" w:name="__Fieldmark__54_3358535038"/>
            <w:bookmarkEnd w:id="110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</w:rPr>
              <w:t>Level of establishment of the Management System</w:t>
            </w:r>
          </w:p>
        </w:tc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ISMS is already well established and/or other management system is in place.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11" w:name="__Fieldmark__55_3358535038"/>
            <w:bookmarkStart w:id="112" w:name="__Fieldmark__55_3358535038"/>
            <w:bookmarkEnd w:id="112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Some elements of other Management system are implemented, others not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13" w:name="__Fieldmark__56_3358535038"/>
            <w:bookmarkStart w:id="114" w:name="__Fieldmark__56_3358535038"/>
            <w:bookmarkEnd w:id="114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>No other Management system implemented at all, ISMS is new and not established.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15" w:name="__Fieldmark__57_3358535038"/>
            <w:bookmarkStart w:id="116" w:name="__Fieldmark__57_3358535038"/>
            <w:bookmarkEnd w:id="116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72" w:after="0"/>
              <w:ind w:left="0" w:right="432" w:hanging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pacing w:val="-1"/>
                <w:sz w:val="20"/>
                <w:szCs w:val="24"/>
              </w:rPr>
              <w:t>IT Environment Complexity</w:t>
            </w:r>
          </w:p>
        </w:tc>
      </w:tr>
      <w:tr>
        <w:trPr>
          <w:trHeight w:val="7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</w:rPr>
              <w:t>IT Infrastructure Complexity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72" w:after="0"/>
              <w:ind w:left="360" w:right="7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Few or highly standardized IT platforms, servers, operating system, database, networks etc.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17" w:name="__Fieldmark__58_3358535038"/>
            <w:bookmarkStart w:id="118" w:name="__Fieldmark__58_3358535038"/>
            <w:bookmarkEnd w:id="118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72" w:after="0"/>
              <w:ind w:left="360" w:right="7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Several different IT platforms, servers, operating system, database, networks etc.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19" w:name="__Fieldmark__59_3358535038"/>
            <w:bookmarkStart w:id="120" w:name="__Fieldmark__59_3358535038"/>
            <w:bookmarkEnd w:id="120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72" w:after="0"/>
              <w:ind w:left="360" w:right="7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Many different IT platforms, servers, operating system, database, networks etc.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21" w:name="__Fieldmark__60_3358535038"/>
            <w:bookmarkStart w:id="122" w:name="__Fieldmark__60_3358535038"/>
            <w:bookmarkEnd w:id="122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</w:rPr>
              <w:t>Dependency on outsourcing and suppliers including cloud services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Little or no dependency on outsourcing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23" w:name="__Fieldmark__61_3358535038"/>
            <w:bookmarkStart w:id="124" w:name="__Fieldmark__61_3358535038"/>
            <w:bookmarkEnd w:id="124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Some dependency on outsourcing or suppliers, related to some but not all-important business activities.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25" w:name="__Fieldmark__62_3358535038"/>
            <w:bookmarkStart w:id="126" w:name="__Fieldmark__62_3358535038"/>
            <w:bookmarkEnd w:id="126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High dependencies on outsourcing or supplier, large impact on important business activities.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27" w:name="__Fieldmark__63_3358535038"/>
            <w:bookmarkStart w:id="128" w:name="__Fieldmark__63_3358535038"/>
            <w:bookmarkEnd w:id="128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</w:rPr>
              <w:t>Information System Development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Non or very limited in-house system/application development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29" w:name="__Fieldmark__64_3358535038"/>
            <w:bookmarkStart w:id="130" w:name="__Fieldmark__64_3358535038"/>
            <w:bookmarkEnd w:id="130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Some in house or outsourced system/application development for some important                      business purpos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31" w:name="__Fieldmark__65_3358535038"/>
            <w:bookmarkStart w:id="132" w:name="__Fieldmark__65_3358535038"/>
            <w:bookmarkEnd w:id="132"/>
            <w:r>
              <w:rPr>
                <w:rFonts w:cs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72" w:after="0"/>
              <w:ind w:left="360" w:right="432" w:hanging="360"/>
              <w:contextualSpacing/>
              <w:rPr>
                <w:rFonts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 xml:space="preserve">Extension in house or outsourced system/application development for important                                        business purpos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GB"/>
              </w:rPr>
              <w:fldChar w:fldCharType="separate"/>
            </w:r>
            <w:bookmarkStart w:id="133" w:name="__Fieldmark__66_3358535038"/>
            <w:bookmarkStart w:id="134" w:name="__Fieldmark__66_3358535038"/>
            <w:bookmarkEnd w:id="134"/>
            <w:r/>
            <w:r>
              <w:rPr>
                <w:sz w:val="18"/>
                <w:szCs w:val="18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CLARATION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 above information is true to the best of my knowledge and belief and I am authorized to provide such information on behalf of the company.</w:t>
            </w:r>
          </w:p>
        </w:tc>
      </w:tr>
      <w:tr>
        <w:trPr>
          <w:trHeight w:val="4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fficial Us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n the Application Proceed for Application Review: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35" w:name="__Fieldmark__67_3358535038"/>
            <w:bookmarkStart w:id="136" w:name="__Fieldmark__67_3358535038"/>
            <w:bookmarkEnd w:id="136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37" w:name="__Fieldmark__68_3358535038"/>
            <w:bookmarkStart w:id="138" w:name="__Fieldmark__68_3358535038"/>
            <w:bookmarkEnd w:id="138"/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me of Application review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ignature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e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*Delete or Leave whichever is not applicable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142" w:top="961" w:footer="2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72" w:leader="none"/>
        <w:tab w:val="right" w:pos="8640" w:leader="none"/>
        <w:tab w:val="right" w:pos="9356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7131"/>
    </w:tblGrid>
    <w:tr>
      <w:trPr>
        <w:trHeight w:val="274" w:hRule="atLeast"/>
      </w:trPr>
      <w:tc>
        <w:tcPr>
          <w:tcW w:w="26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0"/>
              <w:lang w:val="en-US" w:eastAsia="en-US"/>
            </w:rPr>
          </w:pPr>
          <w:r>
            <w:rPr>
              <w:sz w:val="22"/>
              <w:szCs w:val="20"/>
              <w:lang w:val="en-US" w:eastAsia="en-US"/>
            </w:rPr>
            <w:drawing>
              <wp:inline distT="0" distB="0" distL="0" distR="0">
                <wp:extent cx="1438275" cy="953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US"/>
            </w:rPr>
            <w:t>ISO Certification IMS</w:t>
          </w:r>
        </w:p>
      </w:tc>
    </w:tr>
    <w:tr>
      <w:trPr/>
      <w:tc>
        <w:tcPr>
          <w:tcW w:w="2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2"/>
              <w:szCs w:val="28"/>
              <w:lang w:val="en-US" w:bidi="hi-IN"/>
            </w:rPr>
          </w:pPr>
          <w:r>
            <w:rPr>
              <w:rFonts w:cs="Calibri" w:ascii="Calibri" w:hAnsi="Calibri"/>
              <w:b/>
              <w:bCs/>
              <w:sz w:val="22"/>
              <w:szCs w:val="28"/>
              <w:lang w:val="en-US" w:bidi="hi-IN"/>
            </w:rPr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Header"/>
            <w:snapToGrid w:val="false"/>
            <w:rPr>
              <w:sz w:val="28"/>
              <w:szCs w:val="28"/>
              <w:lang w:bidi="hi-IN"/>
            </w:rPr>
          </w:pPr>
          <w:r>
            <w:rPr>
              <w:sz w:val="28"/>
              <w:szCs w:val="28"/>
              <w:lang w:bidi="hi-IN"/>
            </w:rPr>
          </w:r>
        </w:p>
      </w:tc>
    </w:tr>
    <w:tr>
      <w:trPr/>
      <w:tc>
        <w:tcPr>
          <w:tcW w:w="2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8"/>
              <w:lang w:bidi="hi-IN"/>
            </w:rPr>
          </w:pPr>
          <w:r>
            <w:rPr>
              <w:sz w:val="22"/>
              <w:szCs w:val="28"/>
              <w:lang w:bidi="hi-IN"/>
            </w:rPr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Application Form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  <w:tab w:val="left" w:pos="1620" w:leader="none"/>
        <w:tab w:val="left" w:pos="3240" w:leader="none"/>
        <w:tab w:val="left" w:pos="3600" w:leader="none"/>
        <w:tab w:val="left" w:pos="5760" w:leader="none"/>
      </w:tabs>
      <w:spacing w:lineRule="auto" w:line="36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lang w:val="en-US"/>
    </w:rPr>
  </w:style>
  <w:style w:type="character" w:styleId="Heading1Char">
    <w:name w:val="Heading 1 Char"/>
    <w:qFormat/>
    <w:rPr>
      <w:rFonts w:eastAsia="Times New Roman"/>
      <w:b/>
      <w:sz w:val="24"/>
    </w:rPr>
  </w:style>
  <w:style w:type="character" w:styleId="Heading3Char">
    <w:name w:val="Heading 3 Char"/>
    <w:qFormat/>
    <w:rPr>
      <w:rFonts w:eastAsia="Times New Roman"/>
      <w:b/>
      <w:caps/>
      <w:sz w:val="30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6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GKnormal">
    <w:name w:val="GK-normal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3:26:00Z</dcterms:created>
  <dc:creator>Perfect Eduquest</dc:creator>
  <dc:description/>
  <cp:keywords/>
  <dc:language>en-US</dc:language>
  <cp:lastModifiedBy>Admin</cp:lastModifiedBy>
  <cp:lastPrinted>2023-02-21T20:53:00Z</cp:lastPrinted>
  <dcterms:modified xsi:type="dcterms:W3CDTF">2023-10-17T06:53:00Z</dcterms:modified>
  <cp:revision>3</cp:revision>
  <dc:subject/>
  <dc:title>CONTRACTUAL AGREEMENT FOR CERTIFICATION SERVICES</dc:title>
</cp:coreProperties>
</file>